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lula eucari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élula eucariota es más compleja y alcanza mayores niveles de organización al poder construir organismos unicelulares o pluricelulares. La organización eucariota la presentan las protoctistas, los hongos, las plantas y los anim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22"/>
        <w:gridCol w:w="2817"/>
        <w:gridCol w:w="2944"/>
        <w:gridCol w:w="2722"/>
      </w:tblGrid>
      <w:tr>
        <w:trPr>
          <w:trHeight w:val="84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ONEN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TRUC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OSICIÓN QUÍM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UNCIONES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A CELUL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mbrana delimita el territorio de la célula y controla el contenido químico de la célula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la composición química de la membra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ntran a formar parte lípidos, proteínas y glúcidos en proporciones aproximadas de 40%, 50% y 10%, respectivamente. Los lípidos forman una doble capa y las proteínas se disponen de una forma irregular y asimétrica entre ellos. Estos componentes presentan movilidad, lo que confiere a la membrana un elevado grado de fluidez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ransporte. El intercambio de materia entre el interior de la célula y su ambiente extern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nocimiento y comunicación. Gracias a moléculas situadas en la parte externa de la membrana, que actúan como receptoras de sustancias.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D CELUL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uelta externa a la membrana plasmática, altamente organizada y rígida, que constituye la pared celul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ere rigidez al vegetal y contribuye al mantenimiento de la forma celul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e las células adyacentes, conectando las células de los tejidos vegetal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ta el intercambio de fluidos y la comunicación intracel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ite a las células vegetales vivir en el medio hipotónico de la planta, impidiendo que éstas se hinchen y lleguen a estall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ermeabiliza la superficie vegetal en algunos tejidos, para evitar la pérdida de agu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rve de barrera al paso de agentes patógenos.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PLAS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se observa la célula con un microscopio óptico, es posible distinguir una zona comprendida entre el núcleo y la membrana celul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 por una matriz gelatinosa, el protoplasma, con un alto contenido en agua y de aspecto granuloso, que contiene proteínas y enzim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SO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 la porción citoplasmática que carece de estructura y constituye la parte líquida del citoplasma, recibe este nombre por su aspecto fluido, también llamado hialoplas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l se encuentran las moléculas necesarias para el mantenimiento celular.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ÚBUL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filamentos larg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s por la proteína tubul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ncuentran en abundancia y desempeñan en ellas funciones vitales. Forma asociaciones estables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ÍOLO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 dos pequeños cilindros localizados en el interior del centrosoma, exclusivos de células animale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da por nueve tripletes de microtúbulo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LIOS Y FLAGEL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 cilios son muchos y cortos, mientras que los flagelos son pocos y más largo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stan de dos partes: una externa que sobresale de la superficie de la célula, está recubierta por la membrana plasmática y contiene un esqueleto interno de microtúbulos llamado axonema, y otra interna, que se denomina cuerpo basal del que salen las raíces filiare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longaciones celulares móviles. Que participan en la coordinación del movimiento.   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FILAMENTOS DE ACT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nzadas en héli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ados por hebras de la proteína </w:t>
            </w:r>
            <w:r>
              <w:rPr>
                <w:i/>
                <w:iCs/>
                <w:color w:val="000000"/>
                <w:sz w:val="22"/>
                <w:szCs w:val="22"/>
              </w:rPr>
              <w:t>actina</w:t>
            </w:r>
            <w:r>
              <w:rPr>
                <w:color w:val="000000"/>
                <w:sz w:val="22"/>
                <w:szCs w:val="22"/>
              </w:rPr>
              <w:t>, , cuya estabilidad se debe a la presencia de ATP e iones de calci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 los responsables de la </w:t>
            </w:r>
            <w:r>
              <w:rPr>
                <w:i/>
                <w:iCs/>
                <w:color w:val="000000"/>
                <w:sz w:val="22"/>
                <w:szCs w:val="22"/>
              </w:rPr>
              <w:t>contracción muscula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BOSOM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ánulos intra citoplasmátic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ituidos por dos subunidades: una subunidad grande, con 2-3 moléculas de ARN y proteínas, y una subunidad pequeña, con un solo tipo de ARN asociado a proteína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s subunidades forman un surco, al que se asocia la proteína que se está sintetizando, y un segundo surco, en el que se aloja el ARN.</w:t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ÍCULO ENDOPLASMATICO RUGOSO</w:t>
            </w:r>
            <w:r>
              <w:rPr>
                <w:color w:val="000000"/>
                <w:sz w:val="22"/>
                <w:szCs w:val="22"/>
              </w:rPr>
              <w:t xml:space="preserve"> (RER)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ituido por un sistema de cisternas con ribosomas adheridos a la cara citoplasmática de su membrana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 la síntesis o modificación de proteínas y el almacenamiento de ésta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ÍCULO ENDOPLASMÁTICO LISO</w:t>
            </w:r>
            <w:r>
              <w:rPr>
                <w:color w:val="000000"/>
                <w:sz w:val="22"/>
                <w:szCs w:val="22"/>
              </w:rPr>
              <w:t xml:space="preserve"> (R.E.L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do por túbulos ramificados y pequeñas vesículas esférica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realiza l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síntesis de lípidos</w:t>
            </w:r>
            <w:r>
              <w:rPr>
                <w:color w:val="000000"/>
                <w:sz w:val="22"/>
                <w:szCs w:val="22"/>
              </w:rPr>
              <w:t xml:space="preserve">. En el retículo de las células del hígado tiene lugar la </w:t>
            </w:r>
            <w:r>
              <w:rPr>
                <w:i/>
                <w:iCs/>
                <w:color w:val="000000"/>
                <w:sz w:val="22"/>
                <w:szCs w:val="22"/>
              </w:rPr>
              <w:t>detoxificación</w:t>
            </w:r>
            <w:r>
              <w:rPr>
                <w:color w:val="000000"/>
                <w:sz w:val="22"/>
                <w:szCs w:val="22"/>
              </w:rPr>
              <w:t xml:space="preserve">, que consiste en modificar a una droga o metabolito insoluble en agua, en soluble en agua, para así eliminar dichas sustancias por la orina. Otra de sus funciones es la </w:t>
            </w:r>
            <w:r>
              <w:rPr>
                <w:i/>
                <w:iCs/>
                <w:color w:val="000000"/>
                <w:sz w:val="22"/>
                <w:szCs w:val="22"/>
              </w:rPr>
              <w:t>contracción muscular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ARATO DE GOLG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ste en un conjunto de estructuras de membrana que forma parte del elaborado sistema de membranas interno de las célul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a unidad básica del orgánulo es el </w:t>
            </w:r>
            <w:r>
              <w:rPr>
                <w:bCs/>
                <w:color w:val="000000"/>
                <w:sz w:val="22"/>
                <w:szCs w:val="22"/>
              </w:rPr>
              <w:t>sáculo</w:t>
            </w:r>
            <w:r>
              <w:rPr>
                <w:color w:val="000000"/>
                <w:sz w:val="22"/>
                <w:szCs w:val="22"/>
              </w:rPr>
              <w:t xml:space="preserve">, consiste en una vesícula o cisterna aplanada. Cuando una serie de sáculos se apilan, forman un </w:t>
            </w:r>
            <w:r>
              <w:rPr>
                <w:bCs/>
                <w:color w:val="000000"/>
                <w:sz w:val="22"/>
                <w:szCs w:val="22"/>
              </w:rPr>
              <w:t>dictiosoma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Pueden observarse una serie de esféricas a ambos lados y entre los sáculo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uración de las glucoproteínas provenientes del retículo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ir en procesos de secreción, almacenamiento, transporte y transferencia de glucoproteínas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ción de membranas: plasmática, del retículo, nuclear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ción de la pared celular vegetal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tervienen también en la formación de los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lisosomas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OSOMAS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uctura muy sencilla, semejantes a vacuolas, rodeados solamente por una membr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 forman a partir del Retículo endoplásmico rugoso y posteriormente las enzimas son empaquetadas por el Complejo de Golg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cionan como "estómagos" de la célula y además de digerir cualquier sustancia que ingrese del exterior, </w:t>
            </w:r>
            <w:r>
              <w:rPr>
                <w:i/>
                <w:iCs/>
                <w:color w:val="000000"/>
                <w:sz w:val="22"/>
                <w:szCs w:val="22"/>
              </w:rPr>
              <w:t>vacuolas digestivas</w:t>
            </w:r>
            <w:r>
              <w:rPr>
                <w:color w:val="000000"/>
                <w:sz w:val="22"/>
                <w:szCs w:val="22"/>
              </w:rPr>
              <w:t xml:space="preserve">, ingieren restos celulares viejos para digerirlos también, llamados entonces </w:t>
            </w:r>
            <w:r>
              <w:rPr>
                <w:i/>
                <w:iCs/>
                <w:color w:val="000000"/>
                <w:sz w:val="22"/>
                <w:szCs w:val="22"/>
              </w:rPr>
              <w:t>vacuolas autofágica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CUOLAS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ánulos citoplasmáticos rodeados de membr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do contenido hídrico, contenido lípido de naturaleza variable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ar la superficie de la célula, y por tanto la capacidad de intercambio con el exterior; sirve de almacén de reserva para gran cantidad de sustancias, además contiene enzimas lisosómicas.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OROPLA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ión muy similar a la de la mitocondria, aunque de mayor tamaño, tiene un compartimiento más, porque presenta un tercer tipo de membrana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encia de porinas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ribosomas, copias de ADN, distintos tipos de ARN, gránulos de almidón y gotas de lípido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ellos tiene lugar la fotosíntesis, proceso en el que se transforma la energía lumínica en energía química, almacenada en moléculas ATP y moléculas reductoras (NADPH), que se utilizarán posteriormente para sintetizar moléculas orgánicas.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TOCONDRIAS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urantes metabólicos (glucosa, ácidos grasos y aminoácidos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la membrana interna están los sistemas dedicados al transporte de los electrones que se desprenden en las oxidaciones anteriores y un conjunto de proteínas encargadas de acoplar la energía liberada del transporte electrónico con la síntesis de ATP, estas proteínas le dan un aspecto granuloso a la cara interna de la membrana mitocondrial.</w:t>
            </w:r>
          </w:p>
        </w:tc>
      </w:tr>
      <w:tr>
        <w:trPr>
          <w:trHeight w:val="4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ÚCLEO CELUL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onda, cambia de aspecto durante el ciclo celular y llega a desaparecer como ta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núcleo dirige las actividades de la célula y en él tienen lugar procesos tan importantes como la auto duplicación del ADN o replicación, antes de comenzar la división celular, y la trascripción o producción de los distintos tipos de ARN, que servirán para la síntesis de proteín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CELULA PROCARIOTA</w:t>
      </w:r>
    </w:p>
    <w:p>
      <w:pPr>
        <w:pStyle w:val="NormalWeb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La célula </w:t>
      </w:r>
      <w:r>
        <w:rPr>
          <w:b/>
          <w:bCs/>
          <w:color w:val="000000"/>
          <w:sz w:val="22"/>
          <w:szCs w:val="22"/>
          <w:u w:val="single"/>
        </w:rPr>
        <w:t>procariota</w:t>
      </w:r>
      <w:r>
        <w:rPr>
          <w:color w:val="000000"/>
          <w:sz w:val="22"/>
          <w:szCs w:val="22"/>
          <w:u w:val="single"/>
        </w:rPr>
        <w:t xml:space="preserve"> es muy sencilla y se caracteriza por carecer de membrana nuclear, por lo que el núcleo es difuso y el material genético se encuentra libre en el citoplasma. Se trata de células más pequeñas, con un grado de complejidad estructural menor que las eucariotas, y tan sólo constituyen organismos unicelulares, como las bacteri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OMPONENTE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FO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STRUCTU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OMPOSICIÓN QUÍM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FUNCIONE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DES CELULARE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uctura rígida adosada a la cara externa de la membrana plasmática, que rodea totalmente a la célul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iene la forma de la célul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ee componentes con capacidad antigénica.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 el intercambio con el exterior, principalmente la membrana externa llamada gam negativas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OLTURAS EXTERNA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ubiertas mucosas en el exterior de la pared celul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uesta por polisacáridos y, en ocasiones proteínas, que se denominan cápsulas y capas mucosa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OPLASMA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do por matriz gelatinosa,  protoplasma,   alto contenido en agua y  aspecto granulos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ene proteínas y enzimas y alberga los ribosoma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OSOMA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ánulos intra citoplasmátic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das por ARN y proteína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n relacionados con la síntesis de proteínas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OIDE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o fibril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único cromosoma formado por ADN bicatenario, circular y súper enrollado.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uno y varios plásmidos, pequeñas moléculas de ADN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GELO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alargad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filamento rígido y curvado, constituido por una proteína, llamada flagelina.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codo o gancho que une el filamento a la superficie de la célul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estructura basal compuesta por una serie de anill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ituyen los órganos de locomoción, cuyo número y disposición varía de unas bacterias a otra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MBRIAS Y PELO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mbrias son cortas, finas y numerosa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os, de mayor longitud, son poco numerosos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ión adhesiva y están implicados en la unión de dos células durante la conjugación bacterian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éndices externos</w:t>
            </w:r>
          </w:p>
        </w:tc>
      </w:tr>
    </w:tbl>
    <w:p>
      <w:pPr>
        <w:pStyle w:val="NormalWeb"/>
        <w:shd w:fill="FFFFFF" w:val="clear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6699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akis.es/~lluengo/lisosom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30:00Z</dcterms:created>
  <dc:creator>Yunuen Martínez Urincho</dc:creator>
  <dc:description/>
  <dc:language>en-US</dc:language>
  <cp:lastModifiedBy>Antonio Fernández</cp:lastModifiedBy>
  <cp:lastPrinted>2004-09-05T22:11:00Z</cp:lastPrinted>
  <dcterms:modified xsi:type="dcterms:W3CDTF">2004-09-07T00:30:00Z</dcterms:modified>
  <cp:revision>2</cp:revision>
  <dc:subject/>
  <dc:title>CÉLULAS EUCARIOTAS Y PROCARIOTAS - Comentarios </dc:title>
</cp:coreProperties>
</file>