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tro Universitario Méxic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ía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. Dr. Carlos Ramos 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uona Rodríguez Miguel Alejandro                                      Clave: 105-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ADRO COMPARATIVO ENTRE CELULAS EUCARIONTES Y PROCARIO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713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S PROCARIONTE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S EUCARIONTES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en entre 1 y 5 micra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mas grandes. Muchas miden entre 20 y 50 micras,  la yema del huevo de gallina 2cm, algunas neuronas mas de 1 metro, etc.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n Pocas formas: esféricas (cocos), de bastón (bacilos), de coma ortográfica (vibriones) o de espiral (espirilios). Siempre son unicelulares aunque pueden formar colonia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n formas muy variadas. Pueden construir organismos unicelulares o pluricelulares. En estos casos hay células muy especializadas y por ello, con formas muy diferentes.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ana de secreción gruesa y construida de mureína. Algunas poseen además una cápsula mucosa que favorece que las células hijas se mantengan unidad formando colonias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élulas vegetales tienen una pared gruesa de celulosa. Las células animales pueden presentar una membrana de secreción, denominada matriz extracelular, o carecer de ella.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organelos membranosos son los mesosomas. Las cianobacterias presenta, además, los tilacoides. Las membranas no poseen colesterol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organelos membranosos, son el retículo endoplásmico, aparato de Golgi, vacuolas, lisosomas, mitocondrias, cloroplastos (solo en algunas células) y peroxisomas.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estructuras no membranosas son los ribosomas, de 70 S. Algunas presentan vesículas de paredes proteicas (vesículas de gas, carboxisomas y clorosomas)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estructuras no membranosas son los ribosomas de 80 S, citoesqueleto y en las animales también los centriolos.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n núcleo. El ADN esta condensado en una región del citoplasma nucleoide. No se distinguen nucleolos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tienen núcleo y dentro de el uno o mas nucleolos.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ADN es una sola molécula circular de doble hélice que aunque puede estar asociada a proteínas, no forma nucleosomas. Este ADN equivale a un único cromosoma. Además presentan plásmidos, pequeños ADN circulares de doble hebra. El ARN</w:t>
            </w:r>
            <w:r>
              <w:rPr>
                <w:rFonts w:cs="Arial" w:ascii="Arial" w:hAnsi="Arial"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, no presenta maduración. La transcripcion y la traducción se realizan en el mismo lugar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DN es lineal y de doble hélice y esta asociado a histonas formando nucleosomas. Cada fibra de ADN al condensarse forma un cromosoma. Además hay ADN circular de doble hebra en los cloroplastos y en las mitocondrias. El preARN</w:t>
            </w:r>
            <w:r>
              <w:rPr>
                <w:rFonts w:cs="Arial" w:ascii="Arial" w:hAnsi="Arial"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experimenta maduración. La transpiración se realiza en el núcleo y la traducción en el citolplasma.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y mitosis. El citoplasma se divide por bipartición. La reproducción es de tipo asexual. Puede haber fenómenos de parasexualidad (intercambio de material genetico)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núcleo se divide por mitosis o por meiosis. El citoplasma se divide por bipartición, esporulación, gemación o pluripartición. La meiosis que genera gametos o meiosporas, permite la reproducción sexual.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atabolismo puede ser por fermentación, por respiración aeróbica o anaeróbica. Se realiza en los mesosomas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atabolismo siempre es por respiración aeróbica. Se realiza en las mitocondrias. Solo ocasionalmente puede haber fermentación.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otosíntesis se da en algunas bacterias, es anoxigenica y se realiza en los mesosomas. En las cianobacterias es oxigenica y se da en los tilacoides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otosíntesis, solo se da en algunas células vegetales, siempre es oxigenica, y se realiza en los cloroplastos de las células vegetales.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alizan fagocitosis, ni pinocitosis, ni digestión intracelular, ni presentan corrientes citoplásmicas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n corrientes citoplasmicas y digestión intercelular de sustancias externas o internas. Muchos tipos de células animales presentan además fagocitosis y pinocitosis.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nas bacterias obtienen la energía a partir de la oxidación de compuestos inorgánicos (quimiosíntesis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alizan quimiosíntesi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15:00Z</dcterms:created>
  <dc:creator>End User</dc:creator>
  <dc:description/>
  <dc:language>en-US</dc:language>
  <cp:lastModifiedBy>End User</cp:lastModifiedBy>
  <cp:lastPrinted>2004-09-05T21:04:00Z</cp:lastPrinted>
  <dcterms:modified xsi:type="dcterms:W3CDTF">2004-09-06T02:09:00Z</dcterms:modified>
  <cp:revision>5</cp:revision>
  <dc:subject/>
  <dc:title>Centro Universitario México</dc:title>
</cp:coreProperties>
</file>