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t>English Speech</w:t>
      </w:r>
    </w:p>
    <w:p>
      <w:pPr>
        <w:pStyle w:val="Normal"/>
        <w:jc w:val="both"/>
        <w:rPr>
          <w:rFonts w:ascii="Arial" w:hAnsi="Arial" w:cs="Arial"/>
          <w:lang w:val="en-US"/>
        </w:rPr>
      </w:pPr>
      <w:r>
        <w:rPr>
          <w:rFonts w:cs="Arial" w:ascii="Arial" w:hAnsi="Arial"/>
          <w:lang w:val="en-US"/>
        </w:rPr>
      </w:r>
    </w:p>
    <w:p>
      <w:pPr>
        <w:pStyle w:val="Normal"/>
        <w:numPr>
          <w:ilvl w:val="0"/>
          <w:numId w:val="1"/>
        </w:numPr>
        <w:ind w:left="180" w:hanging="180"/>
        <w:jc w:val="both"/>
        <w:rPr>
          <w:rFonts w:ascii="Arial" w:hAnsi="Arial" w:cs="Arial"/>
          <w:lang w:val="en-US"/>
        </w:rPr>
      </w:pPr>
      <w:r>
        <w:rPr>
          <w:rFonts w:cs="Arial" w:ascii="Arial" w:hAnsi="Arial"/>
          <w:lang w:val="en-US"/>
        </w:rPr>
        <w:t>Hi! All of you!!</w:t>
      </w:r>
    </w:p>
    <w:p>
      <w:pPr>
        <w:pStyle w:val="Normal"/>
        <w:jc w:val="both"/>
        <w:rPr>
          <w:rFonts w:ascii="Arial" w:hAnsi="Arial" w:cs="Arial"/>
          <w:lang w:val="en-US"/>
        </w:rPr>
      </w:pPr>
      <w:r>
        <w:rPr>
          <w:rFonts w:cs="Arial" w:ascii="Arial" w:hAnsi="Arial"/>
          <w:lang w:val="en-US"/>
        </w:rPr>
      </w:r>
    </w:p>
    <w:p>
      <w:pPr>
        <w:pStyle w:val="Normal"/>
        <w:numPr>
          <w:ilvl w:val="0"/>
          <w:numId w:val="1"/>
        </w:numPr>
        <w:ind w:left="180" w:hanging="180"/>
        <w:jc w:val="both"/>
        <w:rPr>
          <w:rFonts w:ascii="Arial" w:hAnsi="Arial" w:cs="Arial"/>
          <w:lang w:val="en-US"/>
        </w:rPr>
      </w:pPr>
      <w:r>
        <w:rPr>
          <w:rFonts w:cs="Arial" w:ascii="Arial" w:hAnsi="Arial"/>
          <w:lang w:val="en-US"/>
        </w:rPr>
        <w:t>Hi my friend, who are you?</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Very fine… and you?</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Fine me too… what are you doing right now?</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We are telling about our weekend… and all the things that we have to do for this week..</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Oh! I am frustrated… because I have a lot of things to do… I have to do a lot of homework</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What do you have to do?</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Well  I have a lot of exams the next week, and I have to study for this exams… And I have to do all the practices of chemistry, Biology…</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Ahhhh!!!!!!!!  The Wolf!!! That was a very bad teacher!!! He knows a lot… But I think he doesn’t know how to teach it to the students…</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You have all the reason…</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Yeah… Ahhh!!!!! And I have to do the homework of English!!! We have to do a Speech in English!!! And I don’t know how to do it… I don’t know very well English an I don’t know the theme of the Speech…</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There are a lot of themes… don’t worry You will think for something…</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Okay… And changing of theme… How others things do you do this weekend?</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Well I have the wedding of a friends… on Saturday and on Sunday I went to the pool with a friends…</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That’s great…. And you Octavio?</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Ahhh that’s right!!!!  Well I go to the pilgrimage at Friday night, Do you go to the Pilgrimage?</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No, what a drag!!!! I was very tired, and I sleep a lot.</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Oh I went and there was very tiring but that was very nice, because I pass a great moment with all my friends… and the sky  at that moment was so impact ting, we meet Mexico City at night.</w:t>
      </w:r>
    </w:p>
    <w:p>
      <w:pPr>
        <w:pStyle w:val="Normal"/>
        <w:numPr>
          <w:ilvl w:val="0"/>
          <w:numId w:val="1"/>
        </w:numPr>
        <w:jc w:val="both"/>
        <w:rPr>
          <w:rFonts w:ascii="Arial" w:hAnsi="Arial" w:cs="Arial"/>
          <w:lang w:val="en-US"/>
        </w:rPr>
      </w:pPr>
      <w:r>
        <w:rPr>
          <w:rFonts w:cs="Arial" w:ascii="Arial" w:hAnsi="Arial"/>
          <w:lang w:val="en-US"/>
        </w:rPr>
        <w:t>That’s right it’s a good moment for live together and to know more about all us and meet new peop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at if… in fact we went there by the street and by the Public square of Insurgents, a pair I am scar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Wh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ecause they confused to all the peregrination with a March in memory of the students of the 6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h is certain! The day of the peregrination fell in 2 of Octob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is Certain already were fulfilled 36 years trut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f thus it is…. and it angers so many people to me who make manifestations or marches and arm uproar, under the phrase of: “The 68 do not forget….”; when those people not even imagine or have the notion of which in truth I mean that 2 of October of 196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t was a Massacre… and somehow when we happened through outside of Tlatelolco and we arrived at the Basilica, reflects the fact that we could have been those students died in that date. Those young people were young like us, with goals, illusions and dreams and with all a life ahead… cut of blow in a rain of bullet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f… you are right it was horrible what happened…. The death is something that always will cause fear to us, because he is something that we do not know and that we do not know that there will be lat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this single case we have left to reflect… about the life… The students died in the 68… did not have the opportunity to follow with their liv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single one gives the idea us that “nobody has the bought life….” and as we do not know that there will be after this single life… we it has left to take advantage of this life and to live the life to the maximum as if it was the last day… to give best of us the every day and to make an effort to us for being better human being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body can avoid the death… the only thing that we have left as your good you say is to live, to love and to exte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us it is… hopefully and we reflect a little about i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4:14:00Z</dcterms:created>
  <dc:creator>End User</dc:creator>
  <dc:description/>
  <dc:language>en-US</dc:language>
  <cp:lastModifiedBy>End User</cp:lastModifiedBy>
  <dcterms:modified xsi:type="dcterms:W3CDTF">2004-10-06T04:18:00Z</dcterms:modified>
  <cp:revision>1</cp:revision>
  <dc:subject/>
  <dc:title>English Speech</dc:title>
</cp:coreProperties>
</file>