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16" w:hanging="0"/>
        <w:jc w:val="center"/>
        <w:rPr>
          <w:sz w:val="48"/>
          <w:szCs w:val="48"/>
          <w:lang w:val="es-MX"/>
        </w:rPr>
      </w:pPr>
      <w:r>
        <w:rPr>
          <w:sz w:val="48"/>
          <w:szCs w:val="48"/>
          <w:lang w:val="es-MX"/>
        </w:rPr>
        <w:t>CENTRO UNIVERSITARIO MEXICO</w:t>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t>ANALISIS DE LA CINTA</w:t>
      </w:r>
    </w:p>
    <w:p>
      <w:pPr>
        <w:pStyle w:val="Normal"/>
        <w:ind w:left="-1080" w:right="-1216" w:hanging="0"/>
        <w:jc w:val="center"/>
        <w:rPr>
          <w:sz w:val="48"/>
          <w:szCs w:val="48"/>
          <w:lang w:val="es-MX"/>
        </w:rPr>
      </w:pPr>
      <w:r>
        <w:rPr>
          <w:sz w:val="48"/>
          <w:szCs w:val="48"/>
          <w:lang w:val="es-MX"/>
        </w:rPr>
        <w:t>“</w:t>
      </w:r>
      <w:r>
        <w:rPr>
          <w:sz w:val="48"/>
          <w:szCs w:val="48"/>
          <w:lang w:val="es-MX"/>
        </w:rPr>
        <w:t>EL ANGEL EXTERMINADOR”</w:t>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t xml:space="preserve">PSICOLOGIA </w:t>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8"/>
          <w:szCs w:val="48"/>
          <w:lang w:val="es-MX"/>
        </w:rPr>
      </w:pPr>
      <w:r>
        <w:rPr>
          <w:sz w:val="48"/>
          <w:szCs w:val="48"/>
          <w:lang w:val="es-MX"/>
        </w:rPr>
        <w:t>SUSANA HERNANDEZ</w:t>
      </w:r>
    </w:p>
    <w:p>
      <w:pPr>
        <w:pStyle w:val="Normal"/>
        <w:ind w:left="-1080" w:right="-1216" w:hanging="0"/>
        <w:jc w:val="center"/>
        <w:rPr>
          <w:sz w:val="48"/>
          <w:szCs w:val="48"/>
          <w:lang w:val="es-MX"/>
        </w:rPr>
      </w:pPr>
      <w:r>
        <w:rPr>
          <w:sz w:val="48"/>
          <w:szCs w:val="48"/>
          <w:lang w:val="es-MX"/>
        </w:rPr>
      </w:r>
    </w:p>
    <w:p>
      <w:pPr>
        <w:pStyle w:val="Normal"/>
        <w:ind w:left="-1080" w:right="-1216" w:hanging="0"/>
        <w:jc w:val="center"/>
        <w:rPr>
          <w:sz w:val="40"/>
          <w:szCs w:val="40"/>
          <w:lang w:val="es-MX"/>
        </w:rPr>
      </w:pPr>
      <w:r>
        <w:rPr>
          <w:sz w:val="40"/>
          <w:szCs w:val="40"/>
          <w:lang w:val="es-MX"/>
        </w:rPr>
      </w:r>
    </w:p>
    <w:p>
      <w:pPr>
        <w:pStyle w:val="Normal"/>
        <w:ind w:left="-1080" w:right="-1216" w:hanging="0"/>
        <w:rPr>
          <w:sz w:val="36"/>
          <w:szCs w:val="36"/>
          <w:lang w:val="es-MX"/>
        </w:rPr>
      </w:pPr>
      <w:r>
        <w:rPr>
          <w:sz w:val="36"/>
          <w:szCs w:val="36"/>
          <w:lang w:val="es-MX"/>
        </w:rPr>
      </w:r>
    </w:p>
    <w:p>
      <w:pPr>
        <w:pStyle w:val="Normal"/>
        <w:ind w:left="-1080" w:right="-1216" w:hanging="0"/>
        <w:rPr>
          <w:sz w:val="36"/>
          <w:szCs w:val="36"/>
          <w:lang w:val="es-MX"/>
        </w:rPr>
      </w:pPr>
      <w:r>
        <w:rPr>
          <w:sz w:val="36"/>
          <w:szCs w:val="36"/>
          <w:lang w:val="es-MX"/>
        </w:rPr>
        <w:t>INTEGRANTES:</w:t>
      </w:r>
    </w:p>
    <w:p>
      <w:pPr>
        <w:pStyle w:val="Normal"/>
        <w:ind w:left="-1080" w:right="-1216" w:hanging="0"/>
        <w:rPr>
          <w:sz w:val="36"/>
          <w:szCs w:val="36"/>
          <w:lang w:val="es-MX"/>
        </w:rPr>
      </w:pPr>
      <w:r>
        <w:rPr>
          <w:sz w:val="36"/>
          <w:szCs w:val="36"/>
          <w:lang w:val="es-MX"/>
        </w:rPr>
      </w:r>
    </w:p>
    <w:p>
      <w:pPr>
        <w:pStyle w:val="Normal"/>
        <w:ind w:left="-1080" w:right="-1216" w:hanging="0"/>
        <w:rPr>
          <w:sz w:val="36"/>
          <w:szCs w:val="36"/>
          <w:lang w:val="es-MX"/>
        </w:rPr>
      </w:pPr>
      <w:r>
        <w:rPr>
          <w:sz w:val="36"/>
          <w:szCs w:val="36"/>
          <w:lang w:val="es-MX"/>
        </w:rPr>
      </w:r>
    </w:p>
    <w:p>
      <w:pPr>
        <w:pStyle w:val="Normal"/>
        <w:ind w:left="-1080" w:right="-1216" w:hanging="0"/>
        <w:rPr>
          <w:sz w:val="36"/>
          <w:szCs w:val="36"/>
          <w:lang w:val="es-MX"/>
        </w:rPr>
      </w:pPr>
      <w:r>
        <w:rPr>
          <w:sz w:val="36"/>
          <w:szCs w:val="36"/>
          <w:lang w:val="es-MX"/>
        </w:rPr>
      </w:r>
    </w:p>
    <w:p>
      <w:pPr>
        <w:pStyle w:val="Normal"/>
        <w:ind w:left="-1080" w:right="-1216" w:hanging="0"/>
        <w:rPr>
          <w:sz w:val="36"/>
          <w:szCs w:val="36"/>
          <w:lang w:val="es-MX"/>
        </w:rPr>
      </w:pPr>
      <w:r>
        <w:rPr>
          <w:sz w:val="36"/>
          <w:szCs w:val="36"/>
          <w:lang w:val="es-MX"/>
        </w:rPr>
      </w:r>
    </w:p>
    <w:p>
      <w:pPr>
        <w:pStyle w:val="Normal"/>
        <w:ind w:left="-1080" w:right="-1216" w:hanging="0"/>
        <w:jc w:val="center"/>
        <w:rPr>
          <w:sz w:val="36"/>
          <w:szCs w:val="36"/>
          <w:lang w:val="es-MX"/>
        </w:rPr>
      </w:pPr>
      <w:r>
        <w:rPr>
          <w:sz w:val="36"/>
          <w:szCs w:val="36"/>
          <w:lang w:val="es-MX"/>
        </w:rPr>
      </w:r>
    </w:p>
    <w:p>
      <w:pPr>
        <w:pStyle w:val="Normal"/>
        <w:ind w:left="-1080" w:right="-1216" w:hanging="0"/>
        <w:jc w:val="center"/>
        <w:rPr>
          <w:sz w:val="36"/>
          <w:szCs w:val="36"/>
          <w:lang w:val="es-MX"/>
        </w:rPr>
      </w:pPr>
      <w:r>
        <w:rPr>
          <w:sz w:val="36"/>
          <w:szCs w:val="36"/>
          <w:lang w:val="es-MX"/>
        </w:rPr>
      </w:r>
    </w:p>
    <w:p>
      <w:pPr>
        <w:pStyle w:val="Normal"/>
        <w:ind w:left="-1080" w:right="-1216" w:hanging="0"/>
        <w:jc w:val="center"/>
        <w:rPr>
          <w:sz w:val="36"/>
          <w:szCs w:val="36"/>
          <w:lang w:val="es-MX"/>
        </w:rPr>
      </w:pPr>
      <w:r>
        <w:rPr>
          <w:sz w:val="36"/>
          <w:szCs w:val="36"/>
          <w:lang w:val="es-MX"/>
        </w:rPr>
      </w:r>
    </w:p>
    <w:p>
      <w:pPr>
        <w:pStyle w:val="Normal"/>
        <w:ind w:left="-1080" w:right="-1216" w:hanging="0"/>
        <w:jc w:val="center"/>
        <w:rPr/>
      </w:pPr>
      <w:r>
        <w:rPr>
          <w:sz w:val="56"/>
          <w:szCs w:val="56"/>
          <w:lang w:val="es-MX"/>
        </w:rPr>
        <w:t>4-5 DE Octubre de 2004</w:t>
      </w:r>
    </w:p>
    <w:p>
      <w:pPr>
        <w:pStyle w:val="Normal"/>
        <w:ind w:left="-1080" w:right="-1216" w:hanging="0"/>
        <w:rPr>
          <w:sz w:val="56"/>
          <w:szCs w:val="56"/>
          <w:lang w:val="es-MX"/>
        </w:rPr>
      </w:pPr>
      <w:r>
        <w:rPr>
          <w:sz w:val="56"/>
          <w:szCs w:val="56"/>
          <w:lang w:val="es-MX"/>
        </w:rPr>
      </w:r>
    </w:p>
    <w:p>
      <w:pPr>
        <w:pStyle w:val="Normal"/>
        <w:ind w:left="-1080" w:right="-1216" w:hanging="0"/>
        <w:rPr>
          <w:sz w:val="56"/>
          <w:szCs w:val="56"/>
          <w:lang w:val="es-MX"/>
        </w:rPr>
      </w:pPr>
      <w:r>
        <w:rPr>
          <w:sz w:val="56"/>
          <w:szCs w:val="56"/>
          <w:lang w:val="es-MX"/>
        </w:rPr>
      </w:r>
    </w:p>
    <w:p>
      <w:pPr>
        <w:pStyle w:val="Normal"/>
        <w:ind w:left="-1080" w:right="-1216" w:hanging="0"/>
        <w:rPr>
          <w:lang w:val="es-MX"/>
        </w:rPr>
      </w:pPr>
      <w:r>
        <w:rPr>
          <w:lang w:val="es-MX"/>
        </w:rPr>
      </w:r>
    </w:p>
    <w:p>
      <w:pPr>
        <w:pStyle w:val="Normal"/>
        <w:numPr>
          <w:ilvl w:val="0"/>
          <w:numId w:val="2"/>
        </w:numPr>
        <w:tabs>
          <w:tab w:val="clear" w:pos="708"/>
        </w:tabs>
        <w:ind w:left="-900" w:right="-1216" w:hanging="360"/>
        <w:jc w:val="both"/>
        <w:rPr>
          <w:rFonts w:ascii="Arial" w:hAnsi="Arial" w:cs="Arial"/>
          <w:b/>
          <w:b/>
          <w:lang w:val="es-MX"/>
        </w:rPr>
      </w:pPr>
      <w:r>
        <w:rPr>
          <w:rFonts w:cs="Arial" w:ascii="Arial" w:hAnsi="Arial"/>
          <w:b/>
          <w:lang w:val="es-MX"/>
        </w:rPr>
        <w:t>SÍMBOLOS Y REPRESENTACIONES ONIRICAS.</w:t>
      </w:r>
    </w:p>
    <w:p>
      <w:pPr>
        <w:pStyle w:val="Normal"/>
        <w:ind w:left="-1080" w:right="-1216" w:hanging="0"/>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 Emilia</w:t>
      </w:r>
    </w:p>
    <w:p>
      <w:pPr>
        <w:pStyle w:val="Normal"/>
        <w:jc w:val="both"/>
        <w:rPr>
          <w:rFonts w:ascii="Arial" w:hAnsi="Arial" w:cs="Arial"/>
          <w:lang w:val="es-MX"/>
        </w:rPr>
      </w:pPr>
      <w:r>
        <w:rPr>
          <w:rFonts w:cs="Arial" w:ascii="Arial" w:hAnsi="Arial"/>
          <w:b/>
          <w:lang w:val="es-MX"/>
        </w:rPr>
        <w:t>I</w:t>
      </w:r>
    </w:p>
    <w:p>
      <w:pPr>
        <w:pStyle w:val="Normal"/>
        <w:ind w:left="-1080" w:right="-1216" w:hanging="0"/>
        <w:rPr>
          <w:rFonts w:ascii="Arial" w:hAnsi="Arial" w:cs="Arial"/>
          <w:b/>
          <w:b/>
          <w:lang w:val="es-MX"/>
        </w:rPr>
      </w:pPr>
      <w:r>
        <w:rPr>
          <w:rFonts w:cs="Arial" w:ascii="Arial" w:hAnsi="Arial"/>
          <w:i/>
          <w:lang w:val="es-MX"/>
        </w:rPr>
        <w:t>"Si el filme que van a ver les parece enigmático e incoherente, también la vida lo es. Es repetitivo como la vida y, como la vida, sujeto a múltiples interpretaciones. El autor declara no haber querido jugar con los símbolos, al menos conscientemente. Quizá la explicación de El ángel exterminador sea que, racionalmente, no hay ninguna."</w:t>
      </w:r>
      <w:r>
        <w:rPr>
          <w:rFonts w:cs="Arial" w:ascii="Arial" w:hAnsi="Arial"/>
          <w:lang w:val="es-MX"/>
        </w:rPr>
        <w:t xml:space="preserve"> </w:t>
        <w:br/>
        <w:t>(Luis Buñuel)</w:t>
      </w:r>
    </w:p>
    <w:p>
      <w:pPr>
        <w:pStyle w:val="Normal"/>
        <w:ind w:left="-1080" w:right="-1216" w:hanging="0"/>
        <w:jc w:val="both"/>
        <w:rPr>
          <w:rFonts w:ascii="Arial" w:hAnsi="Arial" w:cs="Arial"/>
          <w:b/>
          <w:b/>
          <w:lang w:val="es-MX"/>
        </w:rPr>
      </w:pPr>
      <w:r>
        <w:rPr>
          <w:rFonts w:cs="Arial" w:ascii="Arial" w:hAnsi="Arial"/>
          <w:b/>
          <w:lang w:val="es-MX"/>
        </w:rPr>
      </w:r>
    </w:p>
    <w:p>
      <w:pPr>
        <w:pStyle w:val="Normal"/>
        <w:ind w:left="-900" w:right="-676" w:hanging="0"/>
        <w:jc w:val="both"/>
        <w:rPr>
          <w:rFonts w:ascii="Arial" w:hAnsi="Arial" w:cs="Arial"/>
          <w:lang w:val="es-MX"/>
        </w:rPr>
      </w:pPr>
      <w:r>
        <w:rPr>
          <w:rFonts w:cs="Arial" w:ascii="Arial" w:hAnsi="Arial"/>
          <w:lang w:val="es-MX"/>
        </w:rPr>
        <w:t xml:space="preserve">Después de una función operística un grupo de burgueses mexicanos  se dirigen a n una lujosa mansión de la calle de la Providencia, con la cual se hace una referencia a la religión,  de un  </w:t>
      </w:r>
      <w:r>
        <w:rPr>
          <w:rFonts w:cs="Arial" w:ascii="Arial" w:hAnsi="Arial"/>
        </w:rPr>
        <w:t>de uno de ellos llamado Rambla</w:t>
      </w:r>
      <w:r>
        <w:rPr>
          <w:rFonts w:cs="Arial" w:ascii="Arial" w:hAnsi="Arial"/>
          <w:lang w:val="es-MX"/>
        </w:rPr>
        <w:t xml:space="preserve"> , mientras éstos llegan, los criados impulsados  por un irresistible movimiento, abandonan la casa por enigmáticos motivos</w:t>
      </w:r>
      <w:r>
        <w:rPr>
          <w:rFonts w:cs="Arial" w:ascii="Arial" w:hAnsi="Arial"/>
          <w:b/>
        </w:rPr>
        <w:t>,</w:t>
      </w:r>
      <w:r>
        <w:rPr>
          <w:rFonts w:cs="Arial" w:ascii="Arial" w:hAnsi="Arial"/>
          <w:lang w:val="es-MX"/>
        </w:rPr>
        <w:t xml:space="preserve"> por no presenciar  algo terrible. Tras la cena , los invitados pasan al salón para escuchar al piano la sonata de Paradisi,, queda sola Leticia, sentada a la mesa y l dobla cuidadosamente una servilleta, se levanta, agarra un cenicero y lo arroja a través de una ventana, rompiendo el cristal. Raúl y Leandro Gómez escuchan intrigados, a lo que éste último espeta: "Algún judío que pasaba. En este acto  de Leticia se anticipa la idea del  encierro, la distancia entre lo de adentro y lo de afuera. El cambio de conducta de doblar elegantemente la servilleta a arrojar violentamente el cenicero nos da una idea de la degradación que sufrirán los invitados. La presencia de los corderos en el salón es un intento de Buñuel equivoco de hacer como una especie de broma que los anfitriones gastarían a sus invitados  haciendo que los animales entren al comedor, junto con un oso. Los invitados deberían despedirse, poner fin a la velada, pero  el momento de la despedida queda siempre pospuesto, aplazado un rato más, hasta después de las conversaciones triviales que entre ellos mantienen. Los invitados empiezan a descansar sobre los sillones y a quitarse la ropa esto las compara con  almas en pena, algunos  exhaustos, se acuestan  en el suelo,. Apagan las luces y, las personas se convierten en  bultos informes, el salón va adoptando la forma de un cautiverio. A la mañana siguiente, la confusión se presenta pero  Como buenas personas  de apariencias, tratan de tener todo  bajo control. Tras el desayuno, parecen pensar, todos saldremos, naturalmente, de aquí. Pero no es así,  lo invitados se dan cuenta que una  fuerza misteriosa les impide salir. Se empiezan a poner nerviosos y es así como  surge el hambre, la suciedad, la enfermedad y todo sus miedos. Entre las personas que sufren el encierro  se encuentran los  anfitriones, Edmundo y Lucia Nóbile, matrimonio responsable de la invitación a la cena. Edmundo  de un carácter aparentemente. Mientras que Lucia  mantiene un affaire con otro de los invitados, Álvaro Aranda, un coronel desencantado y sin ánimo de afrontar su profesión bélica. Una de las mujeres  Leticia (Silvia Pinal) apodada  "la Valkiria” debido  a su virginidad dice, hablando en nombre de todos, que “están asomados a una horrible eternidad”. .Las necesidades elementales no pueden ser cubiertas, se acaba el café, la comida, no hay agua, la suciedad y el desorden se acumulan, abunda  la enfermedad y el aburrimiento,  es así cuando el hambre en extremo  se presenta en  los invitados, los corderos entran libremente al salón, donde los burgueses los rodean. La utilización de los corderos es claramente sacrificial, y no sólo remite al "cordero de Dios" judeo-cristiano, muy presente en la cinta, sino más esencialmente al sacrificio primitivo.. La carne satisfará una carencia orgánica. Ana Maynar, la ocultista, con la aparente intención de resolver  el encierro, precisa de la sangre inocente del último cordero. Su muerte, según ella, lograra que  todos puedan salir. En otra escena, al parecer improvisada en la marcha del rodaje, Leticia insulta a Edmundo llamándole "víctima", quita la venda que cubre la frente del anfitrión, le entrega un puñal y venda los ojos del último cordero. Se muestra aquí un efecto de sustitución muy característico en las sociedades sacrifícales.</w:t>
        <w:br/>
        <w:t>La anterior incomunicación es ahora muestra de una profunda indiferencia, cuando ya los burgueses se encuentran encerrados  en el salón, continúan las acusaciones. El director de orquesta sospecha de los criados; su extraña desaparición debe estar relacionada con el encierro. Edmundo, como siempre, intenta calmar a sus invitados y recomienda  "no aventurar tesis alarmantes” más bien tenían una tendencia irresistible a salir, del mismo modo que los burgueses la tienen a no poder hacerlo. Pero para los invitados los sirvientes tienen algo que ver en todo esto, los cuales  representan  un afuera totalmente inexistente a ellos ,los criados son víctimas inalcanzables, no agrandan la  violencia, pertenecen a otro mundo, el mundo de los de fuera. Se van perdiendo las diferencias en ese espacio que algunos personajes definen como prostíbulo, campamento de gitanos, pocilga. La impureza que reside en el interior de la mansión es asimilada. No es en absoluto gratuita la colocación de una bandera amarilla en la puerta de la mansión de los Nóbile. Indica un interior contaminado, una cuarentena de unos cautivos envenenados en la violencia recíproca, en la pérdida de las diferencias, que va repitiendo y repitiéndose.  Acaban perdiendo la cuenta de los días que llevan encerrados, y al paso del tiempo los invitados mas débiles empiezan a morir es por eso que el  doctor en medicina Carlos Conde, atiende a los enfermos, trata de atemperar las situaciones tensas, pero al tiempo muestra una hipocresía peculiar, consistente en mentir o en negar los síntomas de sus enfermos y de  manera especial con otra de las invitadas, Leonora, la cual, enamorada del doctor  vive con un cáncer terminal que el doctor nunca menciona a la enferma. También está Blanca, pianista, algo depresiva y obsesiva, y Ana Maynar, una mujer invocadora del diablo en su delirio .Una pareja de prometidos, Eduardo y Beatriz los cuales se suicidan en la noche del encierro 5 días antes de su boda. Otra pareja, Cristián Ugalde y su mujer Rita, ella representa  la indiferencia burguesa y madre de tres hijos, espera un cuarto, del que se duda de la paternidad. Su esposo, el señor Ugalde, la acusa a de su falta de honestidad. Cristián es un personaje enfermizo que padece de úlcera y pertenece a una logia masónica. También acuden Juana y Francisco Ávila, ejemplo muy expresivo de hermanos posesivos. Juana representa el egoísmo y Francisco se encuentra seducido por la catástrofe. En el aburrimiento,  Francisco se afeita las pantorrillas con una maquinilla eléctrica. Detrás de él, Raúl desenchufa el cable conectado a la corriente. Esto se repite, minutos después, pero esta vez Raúl el que se afeite y Leandro Gómez el que desenchufe. Este tipo de repetición representa una  imitación, indica un  proceso de contagio. Después de que los invitados se comieron a los  corderos que representan una víctima que no traería represalias y que representan los  sustitutos de los sirvientes.</w:t>
        <w:br/>
        <w:t xml:space="preserve">Pero una vez allí, bien alimentados, los burgueses siguen sin poder salir. Las iras se depositan ahora en el anfitrión. Un personaje importante es Raúl, siempre acompañado de su bastón ya que el  arroja fuera del salón las píldoras que el señor Ugalde necesita para aliviar su úlceras,  además de que reclama la muerte del anfitrión debido al encierro, el cual trata de conseguir con esto el regreso de su libertad, además de Julio, el mayordomo, el único de los siete sirvientes que queda en la casa. Todos, menos él, la abandonan durante la cena de los burgueses. Tras la primera noche, Julio entra con el carrito del desayuno al salón, es un antiguo estudiante en los jesuitas, es ejemplo del no-burgués seducido por la burguesía, que debido a eso una vez que entra ya no puede salir. Los   invitados restantes  buscan una forma de salir de la mansión y  se sitúan en la misma posición que ocupaban en el momento en el que se cerraron las puertas “invisibles” del salón, y empiezan  decir las mismas palabras al momento de llegar al salón y entonces  se deshace la fuerza misterioso que les impedía ser libres.   </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t>Este final representa como en la terapia, la reconstrucción de un pasado traumático disuelve los síntomas., es decir la libertad por la  cooperación del grupo. La convivencia de los burgueses ha sido siempre inestable, incluso desde antes del encierro. Después, los actos de cooperación presentes, la exigencia de que sean las mujeres las que beban primero, la separación de los hombres y las mujeres  a la hora de dormir, la organización de un equipo de limpieza,  parecen estar llenos de fricciones, y problemas que generan un egoísmo. El desarrollo de estos problemas desde la pacifica cena hasta  a la pelea  en el suelo, representa un  progresivo desorden social. Ante lo inexplicable, se despierta ese mecanismo que exige la presencia de uno cargando con las culpas de todos. Pero Leticia en cambio busca una cooperación y una búsqueda del pasado, por primera vez en el encierro, todos los asistentes aceptan repetir lo sucedido tiempo atrás. Todos colaboran al propósito como si se dieran cuenta de que el encierro y su solución, es cosa de todos, rodea a todos y no a uno solo en el que se deposita todo el odio. En esta cinta se presenta la idea del encierro debido a que no existe una barrera física y  los invitados son libres para abandonar el salón ,Buñuel presenta una libertad “inalcanzable” y la  presenta debido a que al inicio de la cinta los invitados  empiezan a platicar de de una forma superficial  sin mostrar  importancia, es decir solo siguen un protocolo de las clases de alta sociedad. Por ejemplo, al coronel que confiesa que le “revienta el retumbar estruendo de los cañones” y que define a la patria como el conjunto de ríos que van a dar en el mar o el  resbalón del camarero cuando se iba  a servir a los invitados, la pareja de prometidos que hablan como si no se conociesen, los absurdos comentarios sobre la fauna de Rumania. Es por eso que el  comedor se convierte en un lugar en el que cada invitado se encuentra en su mundo y cada uno utiliza su propio lenguaje.   Cuando se enciende la luz de la entrada y los invitados  salen al jardín de la mansión, algunos sirvientes, que les esperaban en la calle, se muestran molestos debido a que ven  salir sanos y salvos a los que estuvieron humillándoles durante años.  Al final los invitados se dirigen a una iglesia con  3 cúpulas, debido a que la cinta tiene un contexto religioso, se presenta el simbolismo del numero 3. Después  pasan al interior de la iglesia  y los invitados, recuperan  sus aires de respetables burgueses, entonces 3 sacerdotes, celebran un solemne Te Deum en acción de gracias. Acabando la misa, las personas tratan de abandonar la iglesia, pero no pueden ya que vuelven  al  estar encerrados, se repita la misma situación. La libertad se convierte en  una ilusión. Una  bandera amarilla en la entrada de la iglesia señala el nuevo encierro de los invitados que antes eran veinte, pero ahora son más de doscientos. “Es como una epidemia que se extiende hasta el infinito”, decía Buñuel. Después estalla en la puerta de la iglesia un movimiento popular y suenan algunos disparos por parte de los represores mientras unos corderos se  dirigen  hacia la entrada los cuales representan las nuevos seguidores inocentes que serán como   las nuevas víctimas. Esto demuestra un estructura circular de la cinta ya que en los créditos del principio vemos el pórtico de una catedral y escuchamos un Te Deum, como al final, es decir se convierte en un ciclo, un encierro que tarde o temprano afecta a todos por igual, a los ricos y a los pobres, "una epidemia que se extiende hasta el infinito".</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b/>
          <w:b/>
          <w:lang w:val="es-MX"/>
        </w:rPr>
      </w:pPr>
      <w:r>
        <w:rPr>
          <w:rFonts w:cs="Arial" w:ascii="Arial" w:hAnsi="Arial"/>
          <w:b/>
          <w:lang w:val="es-MX"/>
        </w:rPr>
        <w:t>3. ANALISIS GENERAL Y PROPOSITO DE LA CINTA.</w:t>
      </w:r>
    </w:p>
    <w:p>
      <w:pPr>
        <w:pStyle w:val="Normal"/>
        <w:ind w:left="-900" w:right="-676" w:hanging="0"/>
        <w:jc w:val="both"/>
        <w:rPr>
          <w:rFonts w:ascii="Arial" w:hAnsi="Arial" w:cs="Arial"/>
          <w:b/>
          <w:b/>
          <w:lang w:val="es-MX"/>
        </w:rPr>
      </w:pPr>
      <w:r>
        <w:rPr>
          <w:rFonts w:cs="Arial" w:ascii="Arial" w:hAnsi="Arial"/>
          <w:b/>
          <w:lang w:val="es-MX"/>
        </w:rPr>
      </w:r>
    </w:p>
    <w:p>
      <w:pPr>
        <w:pStyle w:val="Normal"/>
        <w:ind w:left="-900" w:right="-676" w:hanging="0"/>
        <w:jc w:val="both"/>
        <w:rPr/>
      </w:pPr>
      <w:r>
        <w:rPr>
          <w:rFonts w:cs="Arial" w:ascii="Arial" w:hAnsi="Arial"/>
          <w:lang w:val="es-MX"/>
        </w:rPr>
        <w:t xml:space="preserve">Buñuel trata  de cuestionarnos con esta  si unas personas que se tratan con superficialidad, y hasta con deprecio merecen la libertad,  se hace un análisis histórico social. Y eso es lo que pretendió Buñuel, tanto con el </w:t>
      </w:r>
      <w:r>
        <w:rPr>
          <w:rFonts w:cs="Arial" w:ascii="Arial" w:hAnsi="Arial"/>
          <w:i/>
          <w:lang w:val="es-MX"/>
        </w:rPr>
        <w:t>El ángel exterminador</w:t>
      </w:r>
      <w:r>
        <w:rPr>
          <w:rFonts w:cs="Arial" w:ascii="Arial" w:hAnsi="Arial"/>
          <w:lang w:val="es-MX"/>
        </w:rPr>
        <w:t>, como con sus otras películas,  dar la idea de  que el hombre no está viviendo, ni mucho menos, en el mejor de todos los mundos posibles .En esta cinta los invitados c</w:t>
      </w:r>
      <w:r>
        <w:rPr>
          <w:rFonts w:cs="Arial" w:ascii="Arial" w:hAnsi="Arial"/>
        </w:rPr>
        <w:t>comienzan a degradarse hasta convertirse en simples seres humanos un poco más elevados que los animales. Una cinta  trata de comunicar un mensaje de crítica  contra quienes creen tener derecho a prejuzgar a todos aquellos a quienes consideran inferiores.</w:t>
      </w:r>
    </w:p>
    <w:p>
      <w:pPr>
        <w:pStyle w:val="Normal"/>
        <w:ind w:left="-900" w:right="-676" w:hanging="0"/>
        <w:jc w:val="both"/>
        <w:rPr>
          <w:rFonts w:ascii="Arial" w:hAnsi="Arial" w:cs="Arial"/>
        </w:rPr>
      </w:pPr>
      <w:r>
        <w:rPr>
          <w:rFonts w:cs="Arial" w:ascii="Arial" w:hAnsi="Arial"/>
        </w:rPr>
      </w:r>
    </w:p>
    <w:p>
      <w:pPr>
        <w:pStyle w:val="Normal"/>
        <w:ind w:left="-900" w:right="-676" w:hanging="0"/>
        <w:jc w:val="both"/>
        <w:rPr>
          <w:rFonts w:ascii="Arial" w:hAnsi="Arial" w:cs="Arial"/>
          <w:lang w:val="es-MX"/>
        </w:rPr>
      </w:pPr>
      <w:r>
        <w:rPr>
          <w:rFonts w:cs="Arial" w:ascii="Arial" w:hAnsi="Arial"/>
          <w:lang w:val="es-MX"/>
        </w:rPr>
        <w:t>Aunque la descripción de los personajes parezca sencilla, algunos personajes se confunden con otros. Como luego veremos, este efecto parece conscientemente planeado por Buñuel.  Nos muestra un  fondo indiferenciado y repetitivo en el que las personas, a veces, parecen dobles unas de otras y absolutamente</w:t>
        <w:tab/>
        <w:t xml:space="preserve">intercambiables. </w:t>
        <w:br/>
      </w:r>
    </w:p>
    <w:p>
      <w:pPr>
        <w:pStyle w:val="Normal"/>
        <w:ind w:left="-900" w:right="-676" w:hanging="0"/>
        <w:jc w:val="both"/>
        <w:rPr/>
      </w:pPr>
      <w:r>
        <w:rPr>
          <w:rFonts w:cs="Arial" w:ascii="Arial" w:hAnsi="Arial"/>
        </w:rPr>
        <w:t>Buñuel</w:t>
      </w:r>
      <w:r>
        <w:rPr>
          <w:rFonts w:cs="Arial" w:ascii="Arial" w:hAnsi="Arial"/>
          <w:lang w:val="es-MX"/>
        </w:rPr>
        <w:t xml:space="preserve"> afirma que su cinta es más bien una parábola sobre la condición burguesa antes que una sobre la condición humana. Añade que, probablemente, un encierro entre obreros se solucionaría de algún modo, ya que éstos se mantienen "más en relación con las dificultades concretas de la vida". Pero acto seguido, hablando del mismo desarrollo del encierro, de su error, corrige: "Creo que lo que les ocurre a los invitados de Nóbile es totalmente independiente de la clase social a que pertenecen. Con obreros o campesinos sucedería algo muy semejante, con ligeras variaciones en la forma. La importancia, de la cinta se basa en las relaciones sociales entre iguales, no en consideraciones de clase. Esto afecta a la condición humana, a su agrupación obligada, no a una determinada clase que aislamos a conveniencia y que consideramos extraña a nosotros </w:t>
        <w:br/>
        <w:t>escogiendo como punto de entrada a unos burgueses  antes que a unos campesinos. Esto se puede ver en actitudes como salir del excusado donde los invitados hacen sus necesidades fisiológicas, con la ropa interior en la mano; cortarse las uñas de los pies a la vista de todos. Entre obreros, por ejemplo, sostiene Buñuel,  “el inicio de sus relaciones sociales no estaría presidido por el protocolo, los diálogos almibarados y confusos, las reglas de etiqueta y el elitismo. Aunque el desarrollo fuera, salvo pequeñas diferencias, el mismo, no lo</w:t>
        <w:tab/>
        <w:t>sería</w:t>
        <w:tab/>
        <w:t>su</w:t>
        <w:tab/>
        <w:t xml:space="preserve">comienzo”. </w:t>
        <w:br/>
      </w:r>
    </w:p>
    <w:p>
      <w:pPr>
        <w:pStyle w:val="Normal"/>
        <w:ind w:left="-900" w:right="-676" w:hanging="0"/>
        <w:jc w:val="both"/>
        <w:rPr/>
      </w:pPr>
      <w:r>
        <w:rPr>
          <w:rFonts w:cs="Arial" w:ascii="Arial" w:hAnsi="Arial"/>
          <w:lang w:val="es-MX"/>
        </w:rPr>
        <w:t xml:space="preserve">La elección de burgueses como clase social es debido a las necesidades, es decir que el encierro, es común entre los humanos. Los burgueses de la cinta poseen unos rasgos definidos, presentan incomunicación, la superficialidad, el engaño y la ignorancia, y la decadencia. La película presenta 2 barreras, una de ellas es la que  separa el comedor del salón y que  impide salir. Otro es el que separa la mansión residencial de la calle de la Providencia que impide entrar y esto representa una separación entre 3 mundos. </w:t>
        <w:br/>
        <w:t xml:space="preserve">El tema de la repetición o el deja vu se presenta en  El ángel exterminador y con esto Buñuel trata de  romper el tiempo, provocar un "efecto hipnótico" en el espectador, una especie de trance. </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t>En la cinta también se presenta actitudes repetidas, imitaciones, y un desarrollo de lo estable a lo pero. En este sentido, Buñuel hablara de la violencia de la película como congénita y no como aprendida. La primera agresión física de Leticia, que abofetea a Raúl, y lo llama "majadero". Después el coronel Aranda, que empuja a Alicia; y al final los invitados  luchan en el suelo. Esta problemática, muestra  un aprendizaje de la violencia, que se extiende como un epidemia, a base de una imitación o repetición.</w:t>
        <w:br/>
        <w:t>En El ángel exterminador el objeto de deseo, es la libertad. Tratar de salir de la casa, durante el encierro, tal objeto les parece a los invitados inalcanzable. La libertad es algo que desean pero de lo que no recuerdan bien su existencia. El tiempo y la libertad, como le gustaba decir a Buñuel: “es un fantasma, su existencia escapa, como arena, de sus manos. “</w:t>
        <w:br/>
      </w:r>
    </w:p>
    <w:p>
      <w:pPr>
        <w:pStyle w:val="Normal"/>
        <w:ind w:left="-900" w:right="-676" w:hanging="0"/>
        <w:jc w:val="both"/>
        <w:rPr/>
      </w:pPr>
      <w:r>
        <w:rPr>
          <w:rFonts w:eastAsia="Arial" w:cs="Arial" w:ascii="Arial" w:hAnsi="Arial"/>
          <w:lang w:val="es-MX"/>
        </w:rPr>
        <w:t xml:space="preserve"> </w:t>
      </w:r>
      <w:r>
        <w:rPr>
          <w:rFonts w:cs="Arial" w:ascii="Arial" w:hAnsi="Arial"/>
          <w:lang w:val="es-MX"/>
        </w:rPr>
        <w:t>El comportamiento predominante es el egoísmo, el ansia de soledad, las mentiras. En vez de buscar juntos una solución, realizar " como sugiere Edmundo, resolver el problema, todos tratan de buscar culpables debido a al encierro. La intención de Buñuel de prolongar el cautiverio hasta llegar al canibalismo ratifica esta idea. El encierro proseguirá, pues uno no puede ser responsable de la condición de todos. Nos hallamos en un cautiverio en el que el sacrificio ha perdido eficacia.</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pPr>
      <w:r>
        <w:rPr>
          <w:rFonts w:cs="Arial" w:ascii="Arial" w:hAnsi="Arial"/>
          <w:lang w:val="es-MX"/>
        </w:rPr>
        <w:t>La única reconciliación de una comunidad en crisis es la ausencia de reconciliación. El deseo que a todos une es únicamente el de separarse, salir fuera, disolverse. La única paz que resta al grupo es dejar de ser grupo. Pero he aquí que tal comunidad vuelve a juntarse en una iglesia., y con esto se vuelve  a dar la condición del encierro debido a su naturaleza humana</w:t>
        <w:br/>
      </w:r>
    </w:p>
    <w:p>
      <w:pPr>
        <w:pStyle w:val="Normal"/>
        <w:ind w:left="-900" w:right="-676" w:hanging="0"/>
        <w:jc w:val="both"/>
        <w:rPr>
          <w:rFonts w:ascii="Arial" w:hAnsi="Arial" w:eastAsia="Arial" w:cs="Arial"/>
          <w:lang w:val="es-MX"/>
        </w:rPr>
      </w:pPr>
      <w:r>
        <w:rPr>
          <w:rFonts w:eastAsia="Arial" w:cs="Arial" w:ascii="Arial" w:hAnsi="Arial"/>
          <w:lang w:val="es-MX"/>
        </w:rPr>
        <w:t xml:space="preserve"> </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t>En 1962,  Gustavo Alatriste, Buñuel dirigió  “El Ángel Exterminador”,</w:t>
      </w:r>
      <w:r>
        <w:rPr>
          <w:rFonts w:cs="Arial" w:ascii="Arial" w:hAnsi="Arial"/>
        </w:rPr>
        <w:t xml:space="preserve"> cinta en la cual hace referencia  al  pintor </w:t>
      </w:r>
      <w:r>
        <w:rPr>
          <w:rFonts w:cs="Arial" w:ascii="Arial" w:hAnsi="Arial"/>
          <w:bCs/>
        </w:rPr>
        <w:t>Salvador Dalí, y (es por eso que se presenta surrealismo en la cinta)</w:t>
      </w:r>
      <w:r>
        <w:rPr>
          <w:rFonts w:cs="Arial" w:ascii="Arial" w:hAnsi="Arial"/>
        </w:rPr>
        <w:t>con quien había tenido contacto desde 1929 en “</w:t>
      </w:r>
      <w:r>
        <w:rPr>
          <w:rFonts w:cs="Arial" w:ascii="Arial" w:hAnsi="Arial"/>
          <w:iCs/>
        </w:rPr>
        <w:t>Un perro andaluz”</w:t>
      </w:r>
      <w:r>
        <w:rPr>
          <w:rFonts w:cs="Arial" w:ascii="Arial" w:hAnsi="Arial"/>
        </w:rPr>
        <w:t xml:space="preserve">, donde el  pintor interpretó a un marista arrastrado por el suelo, </w:t>
      </w:r>
      <w:r>
        <w:rPr>
          <w:rFonts w:cs="Arial" w:ascii="Arial" w:hAnsi="Arial"/>
          <w:lang w:val="es-MX"/>
        </w:rPr>
        <w:t xml:space="preserve"> el título inspirado en la Biblia, en el Apocalipsis, es de José Bergamín, de una obra de teatro que no llegaría a escribir,  también hace referencia a  Huis clos (A puerta cerrada), el drama de Jean-Paul Sartre, donde presenta la idea de que el infierno son los demás. Buñuelo parece creer que la agresividad humana es innata. De aquí al Homo homini lupus, de Hobbes, no hay más que un paso. Es como si Buñuel pensara que el mundo es un rompecabezas sin solución. </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b/>
          <w:b/>
          <w:lang w:val="es-MX"/>
        </w:rPr>
      </w:pPr>
      <w:r>
        <w:rPr>
          <w:rFonts w:cs="Arial" w:ascii="Arial" w:hAnsi="Arial"/>
          <w:b/>
          <w:lang w:val="es-MX"/>
        </w:rPr>
        <w:t>4. CONCLUSIONES.</w:t>
      </w:r>
    </w:p>
    <w:p>
      <w:pPr>
        <w:pStyle w:val="Normal"/>
        <w:ind w:left="-900" w:right="-676" w:hanging="0"/>
        <w:jc w:val="both"/>
        <w:rPr>
          <w:rFonts w:ascii="Arial" w:hAnsi="Arial" w:cs="Arial"/>
          <w:b/>
          <w:b/>
          <w:lang w:val="es-MX"/>
        </w:rPr>
      </w:pPr>
      <w:r>
        <w:rPr>
          <w:rFonts w:cs="Arial" w:ascii="Arial" w:hAnsi="Arial"/>
          <w:b/>
          <w:lang w:val="es-MX"/>
        </w:rPr>
      </w:r>
    </w:p>
    <w:p>
      <w:pPr>
        <w:pStyle w:val="Normal"/>
        <w:ind w:left="-900" w:right="-676" w:hanging="0"/>
        <w:jc w:val="both"/>
        <w:rPr>
          <w:rFonts w:ascii="Arial" w:hAnsi="Arial" w:cs="Arial"/>
          <w:lang w:val="es-MX"/>
        </w:rPr>
      </w:pPr>
      <w:r>
        <w:rPr>
          <w:rFonts w:cs="Arial" w:ascii="Arial" w:hAnsi="Arial"/>
          <w:lang w:val="es-MX"/>
        </w:rPr>
        <w:t xml:space="preserve">En esta cinta, se presenta una sátira sobre la condición humana, que se protagoniza particularmente en el Ángel Exterminador por la burguesía, los personajes son prisioneros de si mismos, debido a los hábitos y costumbres, y victimas de sus propios tabú y cítricas. Es por eso que cuando se presenta el encierro, la idea de la falta de libertad surge su verdadera naturaleza humana, la cual es satirizada con la presencia de los corderos como solo unos “seguidores” y surgen sentimientos de egoísmo, cobardía, crueldad, la brutalidad, hasta llegar a la muerte y el canibalísimo. Y ante todo esto se presenta la impotencia de las personas de no poder solucionar sus problemas de una manera individual, se busca la cooperación no entre clases sociales, sino en el género humano, debido a  la problemática social e histórica de esa época. </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b/>
          <w:b/>
          <w:lang w:val="es-MX"/>
        </w:rPr>
      </w:pPr>
      <w:r>
        <w:rPr>
          <w:rFonts w:cs="Arial" w:ascii="Arial" w:hAnsi="Arial"/>
          <w:b/>
          <w:lang w:val="es-MX"/>
        </w:rPr>
        <w:t>5. BIBLIOGRAFIA.</w:t>
      </w:r>
    </w:p>
    <w:p>
      <w:pPr>
        <w:pStyle w:val="Normal"/>
        <w:ind w:left="-900" w:right="-676" w:hanging="0"/>
        <w:jc w:val="both"/>
        <w:rPr>
          <w:rFonts w:ascii="Arial" w:hAnsi="Arial" w:cs="Arial"/>
          <w:b/>
          <w:b/>
          <w:lang w:val="es-MX"/>
        </w:rPr>
      </w:pPr>
      <w:r>
        <w:rPr>
          <w:rFonts w:cs="Arial" w:ascii="Arial" w:hAnsi="Arial"/>
          <w:b/>
          <w:lang w:val="es-MX"/>
        </w:rPr>
      </w:r>
    </w:p>
    <w:p>
      <w:pPr>
        <w:pStyle w:val="Normal"/>
        <w:numPr>
          <w:ilvl w:val="0"/>
          <w:numId w:val="1"/>
        </w:numPr>
        <w:ind w:left="720" w:right="-676" w:hanging="360"/>
        <w:jc w:val="both"/>
        <w:rPr>
          <w:rFonts w:ascii="Arial" w:hAnsi="Arial" w:cs="Arial"/>
          <w:lang w:val="es-MX"/>
        </w:rPr>
      </w:pPr>
      <w:r>
        <w:rPr>
          <w:rFonts w:cs="Arial" w:ascii="Arial" w:hAnsi="Arial"/>
        </w:rPr>
        <w:t>cinemexicano.mty.itesm.mx/peliculas/</w:t>
      </w:r>
      <w:r>
        <w:rPr>
          <w:rFonts w:cs="Arial" w:ascii="Arial" w:hAnsi="Arial"/>
          <w:bCs/>
        </w:rPr>
        <w:t>exterminador</w:t>
      </w:r>
    </w:p>
    <w:p>
      <w:pPr>
        <w:pStyle w:val="Normal"/>
        <w:numPr>
          <w:ilvl w:val="0"/>
          <w:numId w:val="1"/>
        </w:numPr>
        <w:ind w:left="720" w:right="-676" w:hanging="360"/>
        <w:jc w:val="both"/>
        <w:rPr>
          <w:rFonts w:ascii="Arial" w:hAnsi="Arial" w:cs="Arial"/>
          <w:lang w:val="es-MX"/>
        </w:rPr>
      </w:pPr>
      <w:hyperlink r:id="rId2">
        <w:r>
          <w:rPr>
            <w:rStyle w:val="InternetLink"/>
            <w:rFonts w:cs="Arial" w:ascii="Arial" w:hAnsi="Arial"/>
            <w:color w:val="000000"/>
            <w:lang w:val="es-MX"/>
          </w:rPr>
          <w:t>http://www.arrakis.es/~wjapq/bunuel3.htm</w:t>
        </w:r>
      </w:hyperlink>
    </w:p>
    <w:p>
      <w:pPr>
        <w:pStyle w:val="Normal"/>
        <w:numPr>
          <w:ilvl w:val="0"/>
          <w:numId w:val="1"/>
        </w:numPr>
        <w:ind w:left="720" w:right="-676" w:hanging="360"/>
        <w:jc w:val="both"/>
        <w:rPr>
          <w:rFonts w:ascii="Arial" w:hAnsi="Arial" w:cs="Arial"/>
          <w:lang w:val="es-MX"/>
        </w:rPr>
      </w:pPr>
      <w:hyperlink r:id="rId3">
        <w:r>
          <w:rPr>
            <w:rStyle w:val="InternetLink"/>
            <w:rFonts w:cs="Arial" w:ascii="Arial" w:hAnsi="Arial"/>
            <w:color w:val="000000"/>
          </w:rPr>
          <w:t>www.aulacreativa.org/cineducacion/figurasbunuel.htm</w:t>
        </w:r>
      </w:hyperlink>
    </w:p>
    <w:p>
      <w:pPr>
        <w:pStyle w:val="Normal"/>
        <w:numPr>
          <w:ilvl w:val="0"/>
          <w:numId w:val="1"/>
        </w:numPr>
        <w:ind w:left="720" w:right="-676" w:hanging="360"/>
        <w:jc w:val="both"/>
        <w:rPr>
          <w:rFonts w:ascii="Arial" w:hAnsi="Arial" w:cs="Arial"/>
          <w:lang w:val="es-MX"/>
        </w:rPr>
      </w:pPr>
      <w:r>
        <w:rPr>
          <w:rFonts w:cs="Arial" w:ascii="Arial" w:hAnsi="Arial"/>
        </w:rPr>
        <w:t>cinema16.mty.itesm.mx/folder_bunuel/ articulos/por_alumnos02.htm</w:t>
      </w:r>
    </w:p>
    <w:p>
      <w:pPr>
        <w:pStyle w:val="Normal"/>
        <w:ind w:left="-900" w:right="-676" w:hanging="0"/>
        <w:jc w:val="both"/>
        <w:rPr>
          <w:rFonts w:ascii="Arial" w:hAnsi="Arial" w:cs="Arial"/>
          <w:lang w:val="es-MX"/>
        </w:rPr>
      </w:pPr>
      <w:r>
        <w:rPr>
          <w:rFonts w:cs="Arial" w:ascii="Arial" w:hAnsi="Arial"/>
          <w:lang w:val="es-MX"/>
        </w:rPr>
      </w:r>
    </w:p>
    <w:p>
      <w:pPr>
        <w:pStyle w:val="Normal"/>
        <w:ind w:left="-900" w:right="-676" w:hanging="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kis.es/~wjapq/bunuel3.htm" TargetMode="External"/><Relationship Id="rId3" Type="http://schemas.openxmlformats.org/officeDocument/2006/relationships/hyperlink" Target="http://www.aulacreativa.org/cineducacion/figurasbunue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0:44:00Z</dcterms:created>
  <dc:creator>compaq</dc:creator>
  <dc:description/>
  <dc:language>en-US</dc:language>
  <cp:lastModifiedBy>End User</cp:lastModifiedBy>
  <dcterms:modified xsi:type="dcterms:W3CDTF">2004-10-11T00:55:00Z</dcterms:modified>
  <cp:revision>3</cp:revision>
  <dc:subject/>
  <dc:title>CENTRO UNIVERSITARIO MEXICO</dc:title>
</cp:coreProperties>
</file>