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todo científ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La ciencia se define como un conjunto de conocimientos racionales, ciertos, probables, y que son obtenidos metódicamente, sistematizados, verificables, que hacen referencia a objetos de una misma naturaleza.</w:t>
      </w:r>
    </w:p>
    <w:p>
      <w:pPr>
        <w:pStyle w:val="Normal"/>
        <w:shd w:fill="FFFFFF" w:val="clear"/>
        <w:spacing w:lineRule="exact" w:line="240" w:before="250" w:after="0"/>
        <w:ind w:right="5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es-ES_tradnl"/>
        </w:rPr>
        <w:t>1°. Las ciencias como un almacén de datos.</w:t>
      </w: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240" w:before="250" w:after="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ab/>
        <w:t xml:space="preserve">El volumen de información que se acumula </w:t>
      </w: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>producto de la investigación es tal, que ha obligado a la especialización por áreas.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 xml:space="preserve"> Este almacén de datos básica</w:t>
        <w:softHyphen/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mente tiene dos vías de utilización:</w:t>
      </w:r>
    </w:p>
    <w:p>
      <w:pPr>
        <w:pStyle w:val="Normal"/>
        <w:shd w:fill="FFFFFF" w:val="clear"/>
        <w:spacing w:lineRule="exact" w:line="245" w:before="240" w:after="0"/>
        <w:ind w:left="1248" w:hanging="3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 xml:space="preserve">*   Aplicaciones de carácter cultural y tecnológico en una sociedad moderna altamente </w:t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influenciada por la ciencia.</w:t>
      </w:r>
    </w:p>
    <w:p>
      <w:pPr>
        <w:pStyle w:val="Normal"/>
        <w:shd w:fill="FFFFFF" w:val="clear"/>
        <w:spacing w:lineRule="exact" w:line="245"/>
        <w:ind w:left="850" w:hanging="0"/>
        <w:jc w:val="both"/>
        <w:rPr>
          <w:rFonts w:ascii="Arial" w:hAnsi="Arial" w:cs="Arial"/>
          <w:color w:val="000000"/>
          <w:spacing w:val="-6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*    Como base de sustentación para las nuevas investigaciones.</w:t>
      </w:r>
    </w:p>
    <w:p>
      <w:pPr>
        <w:pStyle w:val="Normal"/>
        <w:shd w:fill="FFFFFF" w:val="clear"/>
        <w:spacing w:lineRule="exact" w:line="245"/>
        <w:ind w:left="850" w:hanging="0"/>
        <w:jc w:val="both"/>
        <w:rPr>
          <w:rFonts w:ascii="Arial" w:hAnsi="Arial" w:cs="Arial"/>
          <w:color w:val="000000"/>
          <w:spacing w:val="-6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 xml:space="preserve">2°. La ciencia como método para solucionar problemas. </w:t>
      </w:r>
    </w:p>
    <w:p>
      <w:pPr>
        <w:pStyle w:val="Normal"/>
        <w:shd w:fill="FFFFFF" w:val="clear"/>
        <w:spacing w:lineRule="exact" w:line="245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jc w:val="both"/>
        <w:rPr>
          <w:rFonts w:ascii="Arial" w:hAnsi="Arial" w:cs="Arial"/>
          <w:color w:val="000000"/>
          <w:spacing w:val="-6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 xml:space="preserve">El progreso de la ciencia está 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 xml:space="preserve">estrechamente ligado a los hallazgos que los científicos encuentren. Es un hecho conocido que los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 xml:space="preserve">problemas científicos no se inventan; sino que se descubren a partir de observaciones que algún investigador perspicaz encuentra en una situación problemática que no presenta una explicación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coherente con las teorías existentes.</w:t>
      </w:r>
    </w:p>
    <w:p>
      <w:pPr>
        <w:pStyle w:val="Normal"/>
        <w:shd w:fill="FFFFFF" w:val="clear"/>
        <w:spacing w:lineRule="exact" w:line="245"/>
        <w:jc w:val="both"/>
        <w:rPr>
          <w:rFonts w:ascii="Arial" w:hAnsi="Arial" w:cs="Arial"/>
          <w:color w:val="000000"/>
          <w:spacing w:val="-6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7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>Los nuevos conocimientos son el punto de partida para nuevas investigacio</w:t>
      </w: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 xml:space="preserve">nes que pretenden ir más allá en dicho sector. En otras ocasiones son las técnicas y herramientas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 xml:space="preserve">diseñadas exitosamente las que se imitan o modifican para aplicarlas en diferentes ámbitos. Por esta </w:t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razón se afirma que los procedimientos científicos forman parte del conocimiento mismo.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incipales formas de acumular inform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 xml:space="preserve">El principio de autoridad.- En las civilizaciones primitivas se consultaba al hechicero, a los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ancianos o al jefe de la tribu. Cuando éramos niños consultábamos a nuestros padres. El hombre moderno también consulta a una autoridad: profesores, abogados, médicos o lo que dicen algu</w:t>
        <w:softHyphen/>
        <w:t>nos libr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 xml:space="preserve">La experiencia personal.- Buena parte de nuestro aprendizaje en la vida es por esta vía; es un 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 xml:space="preserve">método simple y útil, sin embargo, con frecuencia se cometen errores sobre lo que se aprende </w:t>
      </w: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>por observación o por "ensayo y error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 xml:space="preserve">La deducción - Este método ya era aplicado por los antiguos griegos.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 xml:space="preserve">El 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 xml:space="preserve">principio fundamental de este razonamiento, radica en que las conclusiones a que se llega son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 xml:space="preserve">situaciones particulares a partir de un principio o generalización más amplia desde donde se </w:t>
      </w: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>p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>La inducción.-</w:t>
      </w: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 xml:space="preserve"> El "investigador" parte de la observación de casos concretos y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procura establecer una relación general o conclusión que ligue a los casos particula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pacing w:val="-5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 xml:space="preserve">El método científico.- Al inicio del sigl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XVII,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Francis Bacón primero, Galileo y posterior</w:t>
      </w: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>mente Newton sembraron las bases de la investigación empírica moderna, sustituyendo la deducción y el pensamiento especulativo por la observación directa de los hechos, siguiendo pla</w:t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nes racionales en la búsqueda de evidencias que sustentaran sus hipótesis de trabajo, para alcanzar un conocimiento más seguro y confiable.</w:t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rFonts w:ascii="Arial" w:hAnsi="Arial" w:cs="Arial"/>
          <w:i/>
          <w:i/>
          <w:iCs/>
          <w:color w:val="000000"/>
          <w:spacing w:val="-6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  <w:lang w:val="es-ES_tradnl"/>
        </w:rPr>
        <w:t xml:space="preserve">Origen del concepto.-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s-ES_tradnl"/>
        </w:rPr>
        <w:t>Un modelo en ciencias es una proposición conceptual que tiene por función primordial la comprensión de un conjunto de fenómenos naturales y hacerles predecibles.</w:t>
      </w:r>
    </w:p>
    <w:p>
      <w:pPr>
        <w:pStyle w:val="Normal"/>
        <w:shd w:fill="FFFFFF" w:val="clear"/>
        <w:spacing w:lineRule="exact" w:line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es-ES_tradnl"/>
        </w:rPr>
        <w:t>Tipos de modelos:</w:t>
      </w:r>
    </w:p>
    <w:p>
      <w:pPr>
        <w:pStyle w:val="Normal"/>
        <w:shd w:fill="FFFFFF" w:val="clear"/>
        <w:spacing w:lineRule="exact" w:line="245" w:before="5" w:after="0"/>
        <w:ind w:left="7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  <w:u w:val="single"/>
          <w:lang w:val="es-ES_tradnl"/>
        </w:rPr>
        <w:t>M. conceptual.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Corresponde a la imagen mental que se tiene sobre el prototipo.</w:t>
      </w:r>
    </w:p>
    <w:p>
      <w:pPr>
        <w:pStyle w:val="Normal"/>
        <w:shd w:fill="FFFFFF" w:val="clear"/>
        <w:spacing w:lineRule="exact" w:line="245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  <w:u w:val="single"/>
          <w:lang w:val="es-ES_tradnl"/>
        </w:rPr>
        <w:t>M. cortical.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El modelo se guarda en los almacenes de memoria de la corteza cerebral.</w:t>
      </w:r>
    </w:p>
    <w:p>
      <w:pPr>
        <w:pStyle w:val="Normal"/>
        <w:shd w:fill="FFFFFF" w:val="clear"/>
        <w:spacing w:lineRule="exact" w:line="245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7"/>
          <w:sz w:val="22"/>
          <w:szCs w:val="22"/>
          <w:u w:val="single"/>
          <w:lang w:val="es-ES_tradnl"/>
        </w:rPr>
        <w:t>M. verbal.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Es la forma como se describe oralmente el modelo</w:t>
      </w:r>
    </w:p>
    <w:p>
      <w:pPr>
        <w:pStyle w:val="Normal"/>
        <w:shd w:fill="FFFFFF" w:val="clear"/>
        <w:spacing w:lineRule="exact" w:line="245"/>
        <w:ind w:left="1138" w:right="10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7"/>
          <w:sz w:val="22"/>
          <w:szCs w:val="22"/>
          <w:u w:val="single"/>
          <w:lang w:val="es-ES_tradnl"/>
        </w:rPr>
        <w:t>M. postulativo.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Modelo propuesto en forma intuitiva o supuesta que requiere su validación testando las predicciones que surgen de él.</w:t>
      </w:r>
    </w:p>
    <w:p>
      <w:pPr>
        <w:pStyle w:val="Normal"/>
        <w:shd w:fill="FFFFFF" w:val="clear"/>
        <w:spacing w:lineRule="exact" w:line="245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  <w:u w:val="single"/>
          <w:lang w:val="es-ES_tradnl"/>
        </w:rPr>
        <w:t>M. geométrico.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Modelo abstracto que se representa por diagramas.</w:t>
      </w:r>
    </w:p>
    <w:p>
      <w:pPr>
        <w:pStyle w:val="Normal"/>
        <w:shd w:fill="FFFFFF" w:val="clear"/>
        <w:spacing w:lineRule="exact" w:line="245"/>
        <w:ind w:left="113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  <w:u w:val="single"/>
          <w:lang w:val="es-ES_tradnl"/>
        </w:rPr>
        <w:t>M. icónico.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 xml:space="preserve">Que tiene representación material. Estos modelos incluyen </w:t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partes de las que carece el prototipo y excluyen otras que se sabe pertenecen al prototi</w:t>
      </w:r>
      <w:r>
        <w:rPr>
          <w:rFonts w:cs="Arial" w:ascii="Arial" w:hAnsi="Arial"/>
          <w:color w:val="000000"/>
          <w:spacing w:val="-8"/>
          <w:sz w:val="22"/>
          <w:szCs w:val="22"/>
          <w:lang w:val="es-ES_tradnl"/>
        </w:rPr>
        <w:t>po.</w:t>
      </w:r>
    </w:p>
    <w:p>
      <w:pPr>
        <w:pStyle w:val="Normal"/>
        <w:shd w:fill="FFFFFF" w:val="clear"/>
        <w:spacing w:lineRule="exact" w:line="245"/>
        <w:ind w:left="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7"/>
          <w:sz w:val="22"/>
          <w:szCs w:val="22"/>
          <w:u w:val="single"/>
          <w:lang w:val="es-ES_tradnl"/>
        </w:rPr>
        <w:t>M. mecánico.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Es ¿cónico, pero además tiene mecanismos y funciona.</w:t>
      </w:r>
    </w:p>
    <w:p>
      <w:pPr>
        <w:pStyle w:val="Normal"/>
        <w:shd w:fill="FFFFFF" w:val="clear"/>
        <w:spacing w:lineRule="exact" w:line="245" w:before="5" w:after="0"/>
        <w:ind w:left="1138" w:right="38" w:hanging="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  <w:u w:val="single"/>
          <w:lang w:val="es-ES_tradnl"/>
        </w:rPr>
        <w:t>M. matemático.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Si la fórmula predice con exactitud, no hay necesidad de interpretacio</w:t>
        <w:softHyphen/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nes o visualizaciones del proceso descrito por la ecuación.</w:t>
      </w:r>
    </w:p>
    <w:p>
      <w:pPr>
        <w:pStyle w:val="Normal"/>
        <w:shd w:fill="FFFFFF" w:val="clear"/>
        <w:spacing w:lineRule="exact" w:line="245" w:before="245" w:after="0"/>
        <w:ind w:right="19" w:hanging="0"/>
        <w:jc w:val="both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  <w:u w:val="single"/>
          <w:lang w:val="es-ES_tradnl"/>
        </w:rPr>
        <w:t>El problema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 xml:space="preserve"> Los problemas no se inventan. Se requiere un observador perspicaz que detecte una incongruencia entre lo observado con las teorías y modelos vi</w:t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gentes. Entonces los problemas se descubren.</w:t>
      </w:r>
    </w:p>
    <w:p>
      <w:pPr>
        <w:pStyle w:val="Normal"/>
        <w:shd w:fill="FFFFFF" w:val="clear"/>
        <w:spacing w:lineRule="exact" w:line="245" w:before="245" w:after="0"/>
        <w:ind w:left="370" w:right="19" w:hanging="331"/>
        <w:jc w:val="both"/>
        <w:rPr>
          <w:rFonts w:ascii="Arial" w:hAnsi="Arial" w:cs="Arial"/>
          <w:color w:val="000000"/>
          <w:spacing w:val="-7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u w:val="single"/>
          <w:lang w:val="es-ES_tradnl"/>
        </w:rPr>
        <w:t>La hipótesis.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 xml:space="preserve"> "Es una tentativa de explicación o conjetura verosímil, que debe ser sometida a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 xml:space="preserve">prueba por los hechos que pretende explicar". "Es una proposición que puede ser puesta a prueba para determinar su valide". Las hipótesis pueden ser contrarias al sentido común, o bien estar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de acuerdo con él, así como darse el caso de que sea correcta o incorrecta. S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>iempre debe conducir a pruebas empíricas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  <w:lang w:val="es-ES_tradnl"/>
        </w:rPr>
        <w:t>Las predicciones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val="es-ES_tradnl"/>
        </w:rPr>
        <w:t>.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 xml:space="preserve"> Corresponden a hechos particulares que se deducen como consecuencias </w:t>
      </w: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>de cierta hipótesis. Una hipótesis es "fructífera", cuando permite obtener por razonamiento de</w:t>
      </w: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>ductivo numerosas predicciones.</w:t>
      </w:r>
    </w:p>
    <w:p>
      <w:pPr>
        <w:pStyle w:val="Normal"/>
        <w:shd w:fill="FFFFFF" w:val="clear"/>
        <w:spacing w:lineRule="exact" w:line="240" w:before="245" w:after="0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u w:val="single"/>
          <w:lang w:val="es-ES_tradnl"/>
        </w:rPr>
        <w:t>El test o prueba.</w:t>
      </w:r>
      <w:r>
        <w:rPr>
          <w:rFonts w:cs="Arial" w:ascii="Arial" w:hAnsi="Arial"/>
          <w:b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>Es el procedimiento de observación o experimento necesario para compro</w:t>
      </w: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 xml:space="preserve">bar la predicción respectiva. Un test bien formulado, simplemente debe ejecutar lo que la predicción anticipó, estableciendo las condiciones apropiadas para resolver si dicha predicción era </w:t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falsa o verdadera, sin dudas ni opciones interme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62" w:hanging="0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  <w:lang w:val="es-ES_tradnl"/>
        </w:rPr>
        <w:t>Las evidencias.</w:t>
      </w:r>
      <w:r>
        <w:rPr>
          <w:rFonts w:cs="Arial" w:ascii="Arial" w:hAnsi="Arial"/>
          <w:color w:val="000000"/>
          <w:spacing w:val="-1"/>
          <w:sz w:val="22"/>
          <w:szCs w:val="22"/>
          <w:lang w:val="es-ES_tradnl"/>
        </w:rPr>
        <w:t xml:space="preserve"> Corresponden a los resultados tangibles que quedan del test aplicado. </w:t>
      </w: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 xml:space="preserve">Si todas las evidencias acumuladas para una serie de predicciones son positivas, termina </w:t>
      </w:r>
      <w:r>
        <w:rPr>
          <w:rFonts w:cs="Arial" w:ascii="Arial" w:hAnsi="Arial"/>
          <w:color w:val="000000"/>
          <w:spacing w:val="-1"/>
          <w:sz w:val="22"/>
          <w:szCs w:val="22"/>
          <w:lang w:val="es-ES_tradnl"/>
        </w:rPr>
        <w:t xml:space="preserve">por aceptarse la hipótesis que se investiga. Todas las predicciones deben cumplirse; de otro modo </w:t>
      </w: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>la hipótesis resulta insatisfactoria.</w:t>
      </w:r>
    </w:p>
    <w:p>
      <w:pPr>
        <w:pStyle w:val="Normal"/>
        <w:shd w:fill="FFFFFF" w:val="clear"/>
        <w:spacing w:lineRule="exact" w:line="264"/>
        <w:ind w:right="62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  <w:lang w:val="es-ES_tradnl"/>
        </w:rPr>
        <w:t>La nueva teoría.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 xml:space="preserve">Cuando finalmente se acepta la validez de una hipótesis, ésta constituye la </w:t>
      </w: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>base de una nueva teoría que puede considerar nuevos modelos. Partiendo de esta nueva teoría inexorablemente surgirán diversas aplicaciones prácticas mediante el razonamiento deductivo.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pacing w:val="-7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7"/>
          <w:sz w:val="22"/>
          <w:szCs w:val="22"/>
          <w:u w:val="single"/>
          <w:lang w:val="es-ES_tradnl"/>
        </w:rPr>
        <w:t>Nuevas observaciones.</w:t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 xml:space="preserve"> La aplicación de la nueva teoría a la realidad permite dar interpreta</w:t>
        <w:softHyphen/>
      </w:r>
      <w:r>
        <w:rPr>
          <w:rFonts w:cs="Arial" w:ascii="Arial" w:hAnsi="Arial"/>
          <w:color w:val="000000"/>
          <w:spacing w:val="-10"/>
          <w:sz w:val="22"/>
          <w:szCs w:val="22"/>
          <w:lang w:val="es-ES_tradnl"/>
        </w:rPr>
        <w:t>ciones más ajustadas a los hechos que se van observan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5"/>
          <w:sz w:val="22"/>
          <w:szCs w:val="22"/>
          <w:u w:val="single"/>
          <w:lang w:val="es-ES_tradnl"/>
        </w:rPr>
        <w:t>Las aplicaciones prácticas.</w:t>
      </w: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 xml:space="preserve"> Invariablemente después de algún tiempo, van surgiendo pro</w:t>
      </w:r>
      <w:r>
        <w:rPr>
          <w:rFonts w:cs="Arial" w:ascii="Arial" w:hAnsi="Arial"/>
          <w:color w:val="000000"/>
          <w:spacing w:val="-8"/>
          <w:sz w:val="22"/>
          <w:szCs w:val="22"/>
          <w:lang w:val="es-ES_tradnl"/>
        </w:rPr>
        <w:t>ductos y procesos tecnológicos a partir de los nuevos descubrimientos científicos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8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8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8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 w:before="250" w:after="0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ES_tradnl"/>
        </w:rPr>
        <w:t xml:space="preserve">Conceptos y variables. </w:t>
      </w: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 xml:space="preserve">- Por conceptos se puede decir que corresponden a las ideas que vamos construyendo para comprender las cosas y fenómenos del entorno; en consecuencia estos 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conceptos presentan las siguientes características:</w:t>
      </w:r>
    </w:p>
    <w:p>
      <w:pPr>
        <w:pStyle w:val="Normal"/>
        <w:shd w:fill="FFFFFF" w:val="clear"/>
        <w:spacing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Son personales; el mismo concepto difiere para cada person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Van cambiando a medida que se enriquece nuestra experiencia.</w:t>
      </w:r>
    </w:p>
    <w:p>
      <w:pPr>
        <w:pStyle w:val="Normal"/>
        <w:shd w:fill="FFFFFF" w:val="clear"/>
        <w:spacing w:lineRule="exact" w:line="245"/>
        <w:ind w:left="708" w:righ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 xml:space="preserve">Para juzgar si un estudiante tiene un determinado concepto hay que observar como lo </w:t>
      </w: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 xml:space="preserve">usa. </w:t>
      </w:r>
    </w:p>
    <w:p>
      <w:pPr>
        <w:pStyle w:val="Normal"/>
        <w:shd w:fill="FFFFFF" w:val="clear"/>
        <w:spacing w:lineRule="exact" w:line="245" w:before="5" w:after="0"/>
        <w:ind w:left="708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>El dominio de un concepto no exige que se lo defina, sino que se aplique correcta</w:t>
      </w:r>
      <w:r>
        <w:rPr>
          <w:rFonts w:cs="Arial" w:ascii="Arial" w:hAnsi="Arial"/>
          <w:color w:val="000000"/>
          <w:spacing w:val="-7"/>
          <w:sz w:val="22"/>
          <w:szCs w:val="22"/>
          <w:lang w:val="es-ES_tradnl"/>
        </w:rPr>
        <w:t>mente; muchos conceptos no son verbales 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  <w:t>Las definiciones corresponden a procesos intelectuales más complejo que la aplica</w:t>
      </w: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  <w:t>ción de un concepto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s-ES_tradnl"/>
        </w:rPr>
        <w:t xml:space="preserve">Una variable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  <w:lang w:val="es-ES_tradnl"/>
        </w:rPr>
        <w:t xml:space="preserve">es una característica de los seres vivos o de las cosas que puede presentarse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s-ES_tradnl"/>
        </w:rPr>
        <w:t xml:space="preserve">en diferente magnitud, 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 xml:space="preserve">como la edad, la inteligencia y el rendimiento académico, o bien, el color y </w:t>
      </w: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>la dureza de los metal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06:00Z</dcterms:created>
  <dc:creator>Yunuen Martínez Urincho</dc:creator>
  <dc:description/>
  <dc:language>en-US</dc:language>
  <cp:lastModifiedBy>End User</cp:lastModifiedBy>
  <cp:lastPrinted>2004-08-30T21:29:00Z</cp:lastPrinted>
  <dcterms:modified xsi:type="dcterms:W3CDTF">2004-09-10T03:20:00Z</dcterms:modified>
  <cp:revision>6</cp:revision>
  <dc:subject/>
  <dc:title>Metodo cientifico</dc:title>
</cp:coreProperties>
</file>