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NCIPALES FRACCIONES PROTEICAS DEL PLASM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TEIN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NTIDAD (mg/100ml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NCIO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oalbumin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0-40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ción del volumen de la sangre, Transporte de Ácidos Graso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fa1globulin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-6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porte de lípidos y cobr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ta Globulin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-11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porta Lípidos, Fierro, y actividad de anticuerpo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mma Globulin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-15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 La mayor parte de los anticuerpo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brinogen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cursor de los coágulos de fibrina en la sangr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tombin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cursora de la trombina necesaria para la coagulación (chocarla en casos de intoxicación sever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CENTRACION DE COMPONENTES ORGANICOS NO PROTEIC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B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TERVALOS NORMALES (mg/100ml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itrogenados 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    Ure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minoácidos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ido Urico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atinin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3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-6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-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zucares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       Dextros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uctuos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-9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8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rivados Ácidos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Cuerpos Cetónicos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ctatos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ruvatos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rat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-2.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5-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ípidos: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Lípidos Totales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iacilgliceridos (triglicéridos)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esterol Total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sfolípid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-7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-24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-26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-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br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ntidad (g/ml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nci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óbulos Blancos (Leucocitos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100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ensas del Organism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utrofil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-60%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 incrementan en procesos infecciosos o inflamatorios agudo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 Banda (Neutrofilos Inmaduros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-2%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hay funci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osinofil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-6%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mentan en procesos parasitarios y alérgico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ofil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-2%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mentan en procesos inmunológicos (cáncer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olit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10%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meras Células de Defens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focit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-45%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enden en procesos virales y conservan memoria inmunológic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focitos 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munología Celula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focitos B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n Inmunoglobulin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itorcit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5-5.5 mill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* Transporte de 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y determinan la cantidad de Hemoglobina en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jer: 14-1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mbre: 15-1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quetas o Trombocit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-400 mi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n coágulos o trombos (cicatrizació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03:48:00Z</dcterms:created>
  <dc:creator>End User</dc:creator>
  <dc:description/>
  <dc:language>en-US</dc:language>
  <cp:lastModifiedBy>End User</cp:lastModifiedBy>
  <dcterms:modified xsi:type="dcterms:W3CDTF">2004-09-12T04:16:00Z</dcterms:modified>
  <cp:revision>1</cp:revision>
  <dc:subject/>
  <dc:title>PRINCIPALES FRACCIONES PROTEICAS DEL PLASMA</dc:title>
</cp:coreProperties>
</file>